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ind w:left="708" w:firstLine="708"/>
        <w:jc w:val="center"/>
        <w:rPr>
          <w:rFonts w:ascii="Times New Roman" w:hAnsi="Times New Roman" w:cs="Times New Roman"/>
        </w:rPr>
      </w:pPr>
      <w:r>
        <w:rPr>
          <w:b/>
          <w:i/>
        </w:rPr>
        <w:t>АНКЕТА ТУРИСТА, ВЫЕЗЖАЮЩЕГО В 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обые пожелания к тур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ть ли у Вас особые пожелания к питанию?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Вы вегетарианец, пожалуйста, укажите, какие продукты Вы  употребляете, а какие – нет 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ие напитки Вы предпочитаете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5240</wp:posOffset>
                </wp:positionV>
                <wp:extent cx="298640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безалкого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360" w:firstLine="66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минеральная в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701" w:hanging="36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газированн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1701" w:hanging="36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егазирова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360" w:firstLine="66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ча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360" w:firstLine="66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коф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360" w:firstLine="66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другое?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01.05pt;mso-wrap-distance-left:9.05pt;mso-wrap-distance-right:9.05pt;mso-wrap-distance-top:0pt;mso-wrap-distance-bottom:0pt;margin-top:1.2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безалкого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360" w:firstLine="66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минеральная в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701" w:hanging="36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 xml:space="preserve">газированн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1701" w:hanging="36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егазирова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360" w:firstLine="66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ча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360" w:firstLine="66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коф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360" w:firstLine="66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другое?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     </w:t>
        <w:tab/>
        <w:tab/>
        <w:tab/>
      </w:r>
      <w:r>
        <w:rPr>
          <w:rFonts w:eastAsia="MS Song" w:cs="Times New Roman" w:ascii="Times New Roman" w:hAnsi="Times New Roman"/>
          <w:i/>
          <w:lang w:eastAsia="zh-CN"/>
        </w:rPr>
        <w:t xml:space="preserve">  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eastAsia="MS Song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сть ли у Вас какие-либо проблемы со здоровьем и особые потребности в медицинском обслуживании?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орошо ли Вы переносите физические нагруз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Курите ли Вы?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а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ет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Расскажите, пожалуйс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ак Вы узнали о нашем тур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через сайт в интернет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з журнала/газе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т знаком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туристическом агентст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руг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/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чему Вы решили поехать в тур именно по Сибир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то в программе тура Вас больше всего привлекае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де в мире Вы уже отдыхали?  Что Вам больше всего запомнилось? 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акой отдых вы предпочит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ивный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ассивный 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то для Вас главное в путешеств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накомство с новыми люд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обычные впечат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щение с природ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фор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правка здоровь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ругое?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то Вы ожидаете от путешествия по «Саянским Просторам»?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142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8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ФИО туриста 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5:00Z</dcterms:created>
  <dc:creator>Fedoseeva3</dc:creator>
  <dc:description/>
  <cp:keywords/>
  <dc:language>en-US</dc:language>
  <cp:lastModifiedBy>Светлана Тимченко</cp:lastModifiedBy>
  <dcterms:modified xsi:type="dcterms:W3CDTF">2024-03-04T11:05:00Z</dcterms:modified>
  <cp:revision>2</cp:revision>
  <dc:subject/>
  <dc:title/>
</cp:coreProperties>
</file>