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вогодняя ночь 2025 в панорамном ресторане «Беринг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6615" cy="420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ОИМОСТЬ БИЛЕ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Взрослые - от 9 000 руб.</w:t>
        <w:br/>
        <w:t>Детские (от 6 до 12 лет) - от 4 500 р.*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Детские (от 0 до 5 лет) - 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1"/>
          <w:szCs w:val="21"/>
          <w:lang w:eastAsia="ru-RU"/>
        </w:rPr>
        <w:t>*Внимание, 50% от стоимости детского билета в возрасте от 6 до 12 лет идет депозитом на бар для взрослых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6615" cy="4207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6615" cy="4207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5936615" cy="5897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42075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АЖН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ость стола от скидок не меняе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итуации когда стол на 4 персоны ( а гостей 4 взрослых они полностью выкупают стол за полную стоимость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итуации когда стол на 4 персоны (а гостей 5 (4 взрослых и один ребёнок до 5 лет) - гости оплачивают за 4 взрослых и мы бесплатно доставляем стул, еда не предоставляется ребёнку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итуации когда стол на 4 персоны (а гостей 5 (4 взрослых и один ребёнок от 6 до 12 лет) - гости оплачивают за 4 взрослых и ребёнок идёт со скидкой без депозита с детским меню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итуации когда стол на 4 персоны (а гостей 4 (3 взрослых и один ребёнок от 6 до 12 лет) - гости оплачивают за 4 взрослых, ребёнку идёт детское меню со скидкой 50% и остальные 50% остаются депозитом на бар (алкогольные и б/а напитки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итуации когда стол на 4 персоны (а гостей 4 (3 взрослых и один ребёнок до 5 лет) - гости оплачивают за 4 взрослых, ребёнку можно поставить детское меню за 50% от стоимости и 50% оставить на депозит на до заказ по бару. Если ребёнок есть с общего стола тогда вся сумма за билет идёт на депози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же алгоритм со столами на 2 персоны. При всех этих ситуациях гостям с детьми выгоднее брать столы что бы ребёнок шёл как доп гость. Тогда гости не будут переплачивать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1:00Z</dcterms:created>
  <dc:creator>Оксана Молчанова</dc:creator>
  <dc:description/>
  <cp:keywords/>
  <dc:language>en-US</dc:language>
  <cp:lastModifiedBy>Надежда Ильина</cp:lastModifiedBy>
  <dcterms:modified xsi:type="dcterms:W3CDTF">2024-10-23T12:41:00Z</dcterms:modified>
  <cp:revision>2</cp:revision>
  <dc:subject/>
  <dc:title/>
</cp:coreProperties>
</file>