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 xml:space="preserve">ОБЗОРНЫЕ экскурсии по санкт-петербургу </w:t>
      </w:r>
    </w:p>
    <w:p>
      <w:pPr>
        <w:pStyle w:val="Normal"/>
        <w:shd w:fill="FFFFFF" w:val="clear"/>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b/>
          <w:caps/>
          <w:sz w:val="24"/>
          <w:szCs w:val="24"/>
        </w:rPr>
        <w:t>обзорная экскурсия по санкт-петербургу</w:t>
      </w:r>
    </w:p>
    <w:p>
      <w:pPr>
        <w:pStyle w:val="Normal"/>
        <w:shd w:fill="FFFFFF" w:val="clear"/>
        <w:spacing w:lineRule="auto" w:line="240" w:before="0" w:after="0"/>
        <w:ind w:left="2161" w:hanging="2161"/>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Heading2"/>
        <w:numPr>
          <w:ilvl w:val="0"/>
          <w:numId w:val="2"/>
        </w:numPr>
        <w:spacing w:lineRule="auto" w:line="240" w:before="0" w:after="0"/>
        <w:jc w:val="center"/>
        <w:rPr/>
      </w:pPr>
      <w:r>
        <w:rPr>
          <w:rFonts w:eastAsia="Calibri" w:cs="Times New Roman" w:ascii="Times New Roman" w:hAnsi="Times New Roman"/>
          <w:bCs w:val="false"/>
          <w:caps/>
          <w:color w:val="000000"/>
          <w:sz w:val="24"/>
          <w:szCs w:val="24"/>
        </w:rPr>
        <w:t xml:space="preserve">авторская обзорная аудио экскурсия по городу с использованием </w:t>
      </w:r>
      <w:r>
        <w:rPr>
          <w:rFonts w:eastAsia="Calibri" w:cs="Times New Roman" w:ascii="Times New Roman" w:hAnsi="Times New Roman"/>
          <w:bCs w:val="false"/>
          <w:caps/>
          <w:color w:val="000000"/>
          <w:sz w:val="24"/>
          <w:szCs w:val="24"/>
          <w:lang w:val="en-US"/>
        </w:rPr>
        <w:t>VR</w:t>
      </w:r>
      <w:r>
        <w:rPr>
          <w:rFonts w:eastAsia="Calibri" w:cs="Times New Roman" w:ascii="Times New Roman" w:hAnsi="Times New Roman"/>
          <w:bCs w:val="false"/>
          <w:caps/>
          <w:color w:val="000000"/>
          <w:sz w:val="24"/>
          <w:szCs w:val="24"/>
        </w:rPr>
        <w:t xml:space="preserve"> оч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shd w:fill="FFFFFF" w:val="clear"/>
        </w:rPr>
        <w:t xml:space="preserve"> Исаакиевская площадь, «Спас на Крови», Крейсер «Аврора», площадь Растрелли, домик Петра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 во время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ски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чков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тиный дво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рцовая площад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вещенский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етру I «Медный вса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сово пол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раморный дворе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са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нсткаме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павловская креп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йсер I-го ранга «Авр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ьный монастырь и институ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мик Пет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опровождающе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шн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ки виртуальной реа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очки виртуальной реальности мы будем ТОЛЬКО на остановк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их помощь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о иностранным послам, мы поднимемся в Зимний  дворец по главной, Посольской лестниц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уляемся» по Биржевой площади Стрелки Васильевского остро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Исаакиевской площади мы сравним два собора – нынешний  и его  предшественник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лощади Растрелли мы увидим,  как  мог бы   выглядеть ансамбль Смольного  монастыря,  если б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 Вам  обязательно надо поехать на аудио-экскурсии по Санкт-Петербургу с очками виртуальной  реальности.</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Низкая цена за столь необычную  и интересную экскурсию.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Новый высокотехнологичный продукт, который только выходит на туристский  рынок.  Вы  будете  первы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Вы окажетесь внутри кадра и сможете осмотреть панораму или объект, повернувшись на 360. </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4.Погружение в виртуальную реальность в сочетании  с видами  реального  города вызывает столь яркие  эмоции, что эта экскурсия останется в памяти надолго.</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rPr>
        <w:t>тематические Экскурсии по санкт-петербургу</w:t>
      </w:r>
    </w:p>
    <w:p>
      <w:pPr>
        <w:pStyle w:val="Normal"/>
        <w:spacing w:lineRule="auto" w:line="240" w:before="0" w:after="0"/>
        <w:jc w:val="center"/>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Style14"/>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Ночная новогодняя автобусная экскурсия</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щаем Ваше внимание: на Дворцовую площадь, помимо оружия и прочих опасных предметов, не разрешается проносить пиротехнику, огнеопасные вещества, алкогольные и безалкогольные напитки. Для прохода на Дворцовую площадь обязателен паспорт!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 это праздник, который с нетерпением ждут и взрослые, и дети. Провести Новогоднюю ночь хочется весело и необычно, так, чтобы воспоминания грели душу весь последующий год, а красочные фотографии напоминали об этом собы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 Вам встретить Новый 2026 год, отправившись в путешествие на автобусе по ночному Санкт-Петербур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кон теплого автобуса Вы увидите все великолепие Северной столицы, сверкающей в огнях праздничной иллюминации, фонари Невского проспекта и усыпанные яркими огнями новогодние елки на главных площадях города. Узнаете, как отмечали Новый Год в Санкт-Петербурге, начиная со времен императора Петра I, загадаете заветные желания у самых-самых петербургских «чародеев», почувствуете праздничную атмосферу Нового Года и, конечно же, встретитесь с главным волшебником праздника – Дедом Моро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се чудеса, это новогоднее приключение мимолетно. Давайте запомним его особенным! Каждому участнику программы – шамп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о окончании экскурсионной программы вы сможете вернуться в гостиницу на автобусе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ли продолжить праздник самостоятельным посещением Дворцовой площад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мо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ник Николаю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ин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тановки для фотосессии, предусмотренные во время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ая площадь, Сфинксы, Семимостье (остановки могут меняться в зависимости от дорожн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rPr>
        <w:t>бокал шампанского</w:t>
      </w:r>
    </w:p>
    <w:p>
      <w:pPr>
        <w:pStyle w:val="Normal"/>
        <w:spacing w:lineRule="auto" w:line="240" w:before="0" w:after="0"/>
        <w:contextualSpacing/>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вечерняя автобусная экскурсия «Ночь перед рождеством» </w:t>
        <w:br/>
        <w:t>с посещением рождественской ярмарки</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 и Рождество – самые любимые  праздники в году. Их ждут, к ним готовятся и взрослые и дети. Они окутаны флером волшебства, символов и различных чудесных историй. Экскурсия по рождественскому Санкт-Петербургу расскажет, как готовились и праздновали Рождество в Северной столице, как впервые  по новому стилю отмечал Санкт-Петербург Новый 1704 Год на Троицкой площади. Вы увидите город в праздничном убранстве, освещенный гирляндами фонариков, проедете по  нарядному Невскому проспекту, остановитесь  у рождественских елок на Исаакиевской и Дворцовой площадях, и узнаете, когда впервые  появилась традиция устанавливать елки на улицах города, а затем и в домах. В ходе экскурсии Вы побываете на одной из  Рождественских ярмарок Санкт-Петербур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ственские ярмарки в Санкт-Петербурге традиционно начинают работать задолго до наступления Нового Года и Рождества.  Они создают атмосферу праздника, там можно приобрести подарки, сладости, познакомиться с кухней других  стран и отведать традиционный согревающий напиток из  горячего красного вина и ароматных специй – глинтвей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r>
        <w:rPr>
          <w:rFonts w:eastAsia="Times New Roman" w:cs="Times New Roman" w:ascii="Times New Roman" w:hAnsi="Times New Roman"/>
          <w:sz w:val="24"/>
          <w:szCs w:val="24"/>
          <w:lang w:eastAsia="ru-RU"/>
        </w:rPr>
        <w:t>Троицкая, Исаакиевская, Дворцовая площади, площадь Растрелли (остановки могут меняться в зависимости от дорожной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Суво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ничков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Памятник Петру I «Медный всадни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Никольский собо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Зимний дворец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лександровская колонн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Рождественская ярмар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оимость включено: </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Автобусная экскурсия "Новая география Петербурга" + музей современного искусства "Эрарта"</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видите современный Петербург – те сооружения и культурные пространства, которые появились в нашем городе не так давно, но уже завоевали популярность у жителей города и стали настоящими местами притяжения для многих его гостей. Вы отправитесь в современный район города, названный «Петербургским Дубаем». Вы проедете по современной городской скоростной магистрали – ЗСД, откуда открывается великолепный вид на Финский залив. Вы увидите самый высокий небоскреб в Европе, новую высотную доминанту нашего города – «Лахта-центр». Расположенный прямо на берегу залива небоскреб стал точкой применения более 100 инновационных инженерных и архитектурных решений, символом нового Петербурга, формирующим его современный ландшафт. И, конечно, вы полюбуетесь похожим на космический корабль, стадионом «Газпром Ар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евкабельпорт</w:t>
      </w:r>
      <w:r>
        <w:rPr>
          <w:rFonts w:eastAsia="Times New Roman" w:cs="Times New Roman" w:ascii="Times New Roman" w:hAnsi="Times New Roman"/>
          <w:sz w:val="24"/>
          <w:szCs w:val="24"/>
          <w:lang w:eastAsia="ru-RU"/>
        </w:rPr>
        <w:t xml:space="preserve"> -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узей Эрарта</w:t>
      </w:r>
      <w:r>
        <w:rPr>
          <w:rFonts w:eastAsia="Times New Roman" w:cs="Times New Roman" w:ascii="Times New Roman" w:hAnsi="Times New Roman"/>
          <w:sz w:val="24"/>
          <w:szCs w:val="24"/>
          <w:lang w:eastAsia="ru-RU"/>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Лахта-центр, Севкабельпорт, Эр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та-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 "Газпром ар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кабель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оимость экскурсии включ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jc w:val="both"/>
        <w:rPr>
          <w:rFonts w:ascii="Times New Roman" w:hAnsi="Times New Roman" w:cs="Times New Roman"/>
          <w:b/>
          <w:b/>
          <w:caps/>
          <w:color w:val="FF0000"/>
          <w:sz w:val="24"/>
          <w:szCs w:val="24"/>
        </w:rPr>
      </w:pPr>
      <w:r>
        <w:rPr>
          <w:rFonts w:eastAsia="Times New Roman" w:cs="Times New Roman" w:ascii="Times New Roman" w:hAnsi="Times New Roman"/>
          <w:sz w:val="24"/>
          <w:szCs w:val="24"/>
          <w:lang w:eastAsia="ru-RU"/>
        </w:rPr>
        <w:t>входной билет в Эрарту с аудио-гидом</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pPr>
      <w:r>
        <w:rPr>
          <w:rFonts w:cs="Times New Roman" w:ascii="Times New Roman" w:hAnsi="Times New Roman"/>
          <w:b/>
          <w:caps/>
          <w:sz w:val="24"/>
          <w:szCs w:val="24"/>
        </w:rPr>
        <w:t>АВТОБУСНАЯ ЭКСКУРСИЯ "Новая география Петербурга"</w:t>
      </w:r>
    </w:p>
    <w:p>
      <w:pPr>
        <w:pStyle w:val="Style14"/>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видите современный Петербург – те сооружения и культурные пространства, которые появились в нашем городе не так давно, но уже завоевали популярность у жителей города и стали настоящими местами притяжения для многих его гостей. Вы отправитесь в современный район города, названный «Петербургским Дубаем». Вы проедете по современной городской скоростной магистрали – ЗСД, откуда открывается великолепный вид на Финский залив. Вы увидите самый высокий небоскреб в Европе, новую высотную доминанту нашего города – «Лахта-центр». Расположенный прямо на берегу залива небоскреб стал точкой применения более 100 инновационных инженерных и архитектурных решений, символом нового Петербурга, формирующим его современный ландшафт. И, конечно, вы полюбуетесь похожим на космический корабль, стадионом «Газпром Арена».</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евкабельпорт </w:t>
      </w:r>
      <w:r>
        <w:rPr>
          <w:rFonts w:cs="Times New Roman" w:ascii="Times New Roman" w:hAnsi="Times New Roman"/>
          <w:sz w:val="24"/>
          <w:szCs w:val="24"/>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Лахта-центр, Севкабельпорт</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Газпром а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Тайны рода Юсуповых» с посещением Юсуповского дворца+экспозиция "Убийство Распутина"</w:t>
      </w:r>
    </w:p>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суповы – одна из самых древних и знатных фамилий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этого прославленного княжеского рода была тесно связана с судьбой русского государства: представители династии часто оказывались в центре самых драматичных событий русской истории. Юсуповы всегда шли рука об руку с царской властью, пополняя собой ряды сподвижников, военачальников, вельмож, сенаторов и фаворитов. Преданность трону оплачивалась «с лихвой»: на  семью сыпались почести, высокие должности, титулы, ордена, поместья,  дворцы… К последней трети  XIX века  состояние Юсуповых было поистине колоссальным! Роскошь, в которой жил княжеский дом, поражала даже Романовых. 57 дворцов по всей России, только в Санкт-Петербурге их было 4! 250 тыс. десятин земли, фабрики и рудники, винодельческие хозяйства, коллекция драгоценностей и сокровищ, принадлежавших ранее чуть ли не всем королевским домам Европы, шедевры мирового искусства, включавшие  полотна Рембрандта и Ван Д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оль сказочное благополучие таило в себе серьезнейший изъян: страшное родовое проклятье, которое преследовало представителей рода вплоть до полного его уничтожения! После перехода одного из предков ногайского бея Юсуфа Мурзы в православие только один из наследников мужского рода в каждом поколении доживал до 26 лет! На нашей экскурсии  мы познакомимся с историей этой исключительной семьи и  узнаем о роковой коллизии в ее судьбе. Мы поймем, имело ли действительную силу проклятие рода, или речь идет лишь о легенде. Мы увидим владения Юсуповых в Петербурге и ту поражающую воображение роскошь, в которой они проживали. Мы попытаемся воссоздать обычный день в дореволюционном Петрограде последних представителей фамилии, проживавших здесь, – княгини Зинаиды Николаевны и ее сына Феликса Феликсовича Юсуповых, а также заглянем в их будущее и поразимся фантастическим поворотам в их судьбе, сопровождавшим эмиграцию семьи в Европу после революции 19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онные остановки: </w:t>
      </w:r>
      <w:r>
        <w:rPr>
          <w:rFonts w:eastAsia="Times New Roman" w:cs="Times New Roman" w:ascii="Times New Roman" w:hAnsi="Times New Roman"/>
          <w:sz w:val="24"/>
          <w:szCs w:val="24"/>
          <w:lang w:eastAsia="ru-RU"/>
        </w:rPr>
        <w:t>Наб. реки М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б. реки Фонтан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 Зинаиды Юсуповой на Литейном про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Фонт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М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оимость включ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экскурсо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ей по Юсуповскому дворцу (наб. реки Мойки) по маршруту "Парадные залы и экспозиция "Убийство Распутина", продолжительность 1 час 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cs="Times New Roman" w:ascii="Times New Roman" w:hAnsi="Times New Roman"/>
          <w:b/>
          <w:caps/>
          <w:color w:val="FF0000"/>
          <w:sz w:val="24"/>
          <w:szCs w:val="24"/>
        </w:rPr>
        <w:t>обзорная по санкт-петербургу  с посещением музеев города</w:t>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Эрмитаж</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108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по музею фаберже</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ная обзорная экскурсия представит Санкт-Петербург во всем блеске и роскоши прославленных  архитектурных ансамблей, парадных набережных, площадей, словно ожерельем украсивших  весь центр города. В Санкт-Петербурге, с его роскошными дворцами и блестящей придворной жизнью, под Высочайшим Императорским покровительством творили золотых дел мастера и необычайно оригинальные таланты. Одним из ярчайших  представителей  петербургских ювелиров стал Карл Фаберже, создавший настоящую империю  ювелирного искусства. До революции его фирма имела магазины и ювелирные мастерские в Санкт-Петербурге, Москве, Одессе и Лонд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представляет коллекцию  работ знаменитого ювелира,  выполненных  по заказам императорской семьи, в том числе 9 пасхальных  яиц, а также предметы ювелирного искусства рубежа XIX–XX веков работы других известных мастеров – Павла Овчинникова, Ивана Хлебникова, Федора Рюккера, произведения живописи и многое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Дворцовая или Конюшенная площади, набережная  реки Фонтанк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етру I «Медный вса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rPr>
        <w:t>входные билеты с экскурсией в музей Фаберж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108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Русский музей</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усский музей</w:t>
      </w:r>
      <w:r>
        <w:rPr>
          <w:rFonts w:cs="Times New Roman" w:ascii="Times New Roman" w:hAnsi="Times New Roman"/>
          <w:sz w:val="24"/>
          <w:szCs w:val="24"/>
        </w:rPr>
        <w:t xml:space="preserve"> обладает крупнейшей в мире коллекцией русского изобразительного искусства, насчитывающей около 400 тысяч экспонатов. Решение об основании этого музея было принято императором Александром III, а указ об его учреждении подписал уже следующий император – Николай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музея охватывает все исторические периоды и тенденции развития русского искусства с X по XXI век. Обзорная экскурсия по музею – это уникальная возможность познакомится с коллекцией древнерусского искусства, увидеть живописные и скульптурные произведения знаменитых русских художников и скульпторов. Полотна Ореста Кипренского и Карла Брюллова, Ивана Айвазовского и Ильи Репина, Николая Рериха, Михаила Нестерова и многих других прославенных мастеров кисти не оставят вас равнодуш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сово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rPr>
        <w:t>входные билеты с экскурсией по Русскому музею</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храм «спас на крови»</w:t>
      </w:r>
    </w:p>
    <w:p>
      <w:pPr>
        <w:pStyle w:val="Style16"/>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рам Воскресения Христова («Спас на Крови»)</w:t>
      </w:r>
      <w:r>
        <w:rPr>
          <w:rFonts w:cs="Times New Roman" w:ascii="Times New Roman" w:hAnsi="Times New Roman"/>
          <w:sz w:val="24"/>
          <w:szCs w:val="24"/>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рсово поле, «Медный всадник»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Спас на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 1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ый* – 1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7-17 лет) – 1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 1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ходные билеты с экскурсией по храму "Спас на Кров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большая ОБЗОРНАЯ С экскурсией на крейсер «аврора»</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ная экскурсия  с посещением крейсера "Аврора" представит Санкт-Петербург не только как один из красивейших городов мира, но и город морской и военной славы России. Вы увидите Главное Адмиралтейство, одновременно судостроительную верфь и крепость, где в настоящее время находится штаб ВМФ и другие военные ведомства страны. Вы полюбуетесь одним из лучших архитектурных ансамблей города - Стрелкой Васильевского острова, созданного для петербургского порта; проедете вдоль парадных набережных Невы и увидите памятники русским мореплавателям и корабли, когда-то бороздившие морские прос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ронепалубный крейсер I ранга «Аврора»-</w:t>
      </w:r>
      <w:r>
        <w:rPr>
          <w:rFonts w:cs="Times New Roman" w:ascii="Times New Roman" w:hAnsi="Times New Roman"/>
          <w:sz w:val="24"/>
          <w:szCs w:val="24"/>
        </w:rPr>
        <w:t xml:space="preserve">  один из главных символов Санкт-Петербурга. За 45 лет службы легендарный корабль успел поучаствовать в четырех войнах и двух революциях.  На верхней палубе корабля сохранилось носовое орудие, выстрел которого послужил сигналом к штурму Зимнего дворца в октябре 19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 площадь Растрелли, Дворцовая площадь, крейсер «Аврора»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Дом 12 Колле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йсер I-го ранга «Ав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ьный монастырь и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на крейсере "Аврора"</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я с посещением одного из музеев города на неве</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Юсуповский дворец</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ский дворец на Мойке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включая Гобеленовую.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ходной билет с экскурсией по Юсуповскому дворцу по маршруту "Парадные залы и Театр", продолжительность 1 час 10 минут</w:t>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4"/>
        <w:numPr>
          <w:ilvl w:val="0"/>
          <w:numId w:val="0"/>
        </w:numPr>
        <w:ind w:left="720" w:hanging="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Юсуповский дворец и Исаакиевский собо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Юсуповский дворец</w:t>
      </w:r>
      <w:r>
        <w:rPr>
          <w:rFonts w:eastAsia="Times New Roman" w:cs="Times New Roman" w:ascii="Times New Roman" w:hAnsi="Times New Roman"/>
          <w:sz w:val="24"/>
          <w:szCs w:val="24"/>
          <w:lang w:eastAsia="ru-RU"/>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Гобеленовой гостиной,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саакиевский собор</w:t>
      </w:r>
      <w:r>
        <w:rPr>
          <w:rFonts w:eastAsia="Times New Roman" w:cs="Times New Roman" w:ascii="Times New Roman" w:hAnsi="Times New Roman"/>
          <w:sz w:val="24"/>
          <w:szCs w:val="24"/>
          <w:lang w:eastAsia="ru-RU"/>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онные остановки: </w:t>
      </w:r>
      <w:r>
        <w:rPr>
          <w:rFonts w:eastAsia="Times New Roman" w:cs="Times New Roman" w:ascii="Times New Roman" w:hAnsi="Times New Roman"/>
          <w:sz w:val="24"/>
          <w:szCs w:val="24"/>
          <w:lang w:eastAsia="ru-RU"/>
        </w:rPr>
        <w:t xml:space="preserve">Юсуповский дворец, Исаакиевская площад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ий про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ий со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й по Юсуповскому дворц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ходной билет с экскурсией по Исаакиевскому собор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caps/>
          <w:sz w:val="24"/>
          <w:szCs w:val="24"/>
        </w:rPr>
        <w:t>Экскурсия с посещением Петропавловской крепости (собор+тюр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экскур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етропавловскую крепость</w:t>
      </w:r>
      <w:r>
        <w:rPr>
          <w:rFonts w:eastAsia="Times New Roman" w:cs="Times New Roman" w:ascii="Times New Roman" w:hAnsi="Times New Roman"/>
          <w:sz w:val="24"/>
          <w:szCs w:val="24"/>
          <w:lang w:eastAsia="ru-RU"/>
        </w:rPr>
        <w:t xml:space="preserve"> очень часто называют «сердцем Петербурга». Основанная в самом начале XVIII века, она по праву считается одним из первых сооружений нашего города. Вы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ий мо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Style14"/>
        <w:spacing w:lineRule="auto" w:line="240" w:before="0" w:after="0"/>
        <w:ind w:left="0" w:hanging="0"/>
        <w:contextualSpacing/>
        <w:jc w:val="both"/>
        <w:rPr>
          <w:rFonts w:ascii="Times New Roman" w:hAnsi="Times New Roman" w:cs="Times New Roman"/>
          <w:caps/>
          <w:color w:val="FF0000"/>
          <w:sz w:val="24"/>
          <w:szCs w:val="24"/>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с посещением Петропавловской крепости (собор+тюрьма) и Кунсткамеры</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ую крепость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унсткамера</w:t>
      </w:r>
      <w:r>
        <w:rPr>
          <w:rFonts w:eastAsia="Times New Roman" w:cs="Times New Roman" w:ascii="Times New Roman" w:hAnsi="Times New Roman"/>
          <w:sz w:val="24"/>
          <w:szCs w:val="24"/>
          <w:lang w:eastAsia="ru-RU"/>
        </w:rPr>
        <w:t xml:space="preserve"> –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ю анатома Фредерика Рюйша можно увидеть в новой экспозиции (1 этаж, Кругл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 Стрелка Васильевского ост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ы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стка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pStyle w:val="Normal"/>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sz w:val="24"/>
          <w:szCs w:val="24"/>
          <w:lang w:eastAsia="ru-RU"/>
        </w:rPr>
        <w:t>входные билеты с экскурсией в Кунсткамеру</w:t>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Экскурсия в музей Фаберже + Эрмитаж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Дворцов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ая коло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е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Нарышкиных-Шува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 ,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й билет с экскурсией по музею Фабер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jc w:val="both"/>
        <w:rPr>
          <w:rFonts w:ascii="Times New Roman" w:hAnsi="Times New Roman" w:cs="Times New Roman"/>
          <w:caps/>
          <w:color w:val="FF0000"/>
          <w:sz w:val="24"/>
          <w:szCs w:val="24"/>
        </w:rPr>
      </w:pPr>
      <w:r>
        <w:rPr>
          <w:rFonts w:cs="Times New Roman" w:ascii="Times New Roman" w:hAnsi="Times New Roman"/>
          <w:sz w:val="24"/>
          <w:szCs w:val="24"/>
        </w:rPr>
        <w:t>свободное время в Эрмитаже до закрытия</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для родителей с детьми</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а там еще живет перовский век" с посещением Петропавловской крепости + музей истории денег</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начинается! Вы проедете на автобусе по главным магистралям города – под увлекательный рассказ экскурсовода, который будет интересен и взрослому и ребенку. По Троицкому мосту переберемся на Петроградскую сторону, в самое сердце города. Узнаете о том, почему именно здесь царь Петр I решил основать новый город, который очень скоро станет блестящей европейской столиц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е еще живет атмосфера Петровского Петербурга. Вы познакомитесь с историей строительства первой бастионной крепости России. Увидите «город в городе»: типовые постройки петровского времени, кафедральный собор, тюрьму Трубецкого бастиона, «Монетный двор», где и сегодня идет чеканка монет. Узнаете, откуда взялось название острова и почему пушка стреляет ровно в полдень.</w:t>
      </w:r>
    </w:p>
    <w:p>
      <w:pPr>
        <w:pStyle w:val="Style14"/>
        <w:shd w:fill="FFFFFF" w:val="clear"/>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 истории дене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о времени продолжается и пришла пора узнать, что было до появления денег, как выглядели они первоначально и как изменился со временем их внешний вид. Почему копейка появилась раньше рублевика, и во что может превратиться рубль в будущем. Как считали и хранили деньги наши предки, и как с историей денег связан ткацкий станок. Интерактивная карта Древней Руси наглядно продемонстрирует влияние торговых путей и денежных отношений на развитие нашей страны. Действующие макеты исторических предприятий позволят проследить развитие денежного производства, и сравнить его с современным рублем. А видели ли Вы миллион рублей состоящий из монет номиналом 1 рубль.</w:t>
      </w:r>
    </w:p>
    <w:p>
      <w:pPr>
        <w:pStyle w:val="Style14"/>
        <w:shd w:fill="FFFFFF" w:val="clear"/>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онные останов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Style14"/>
        <w:shd w:fill="FFFFFF" w:val="clear"/>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ие достопримечательности Вы увидит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са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ово п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тей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ий мо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ая площа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Style14"/>
        <w:shd w:fill="FFFFFF" w:val="clear"/>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hd w:fill="FFFFFF" w:val="clear"/>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оимость экскурсии включен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hd w:fill="FFFFFF" w:val="clea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ru-RU"/>
        </w:rPr>
        <w:t>входные билеты с экскурсией по музею истории денег</w:t>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АВТОБУСНАЯ ЭКСКУРСИЯ "ПУТЕШЕСТВИЕ В МИР НАУКИ" С ПОСЕЩЕНИЕМ Зоологического музея </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ки в России связано с личностью Петра I, который придавал просвещению первостепенную для государства значимость. Тогда царь и провел реформу образования, которая привела к открытию большого количества школ и других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в Зоологиче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сконечном разнообразии животных, представленных в коллекциях Зоологического музея, посетителю довольно тяжело разобраться – особенно, если он здесь впервые. В этой ситуации на помощь приходят профессионалы. Экскурсоводы музея расскажут о его истории, познакомят с наиболее интересными экспонатами коллекций, ответят на вопросы о проблемах и успехах современной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а Васильевского острова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в Зоологическом музе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 с тематической программой "Рождество в императорской семье"</w:t>
      </w:r>
    </w:p>
    <w:p>
      <w:pPr>
        <w:pStyle w:val="Style14"/>
        <w:shd w:fill="FFFFFF" w:val="clear"/>
        <w:spacing w:lineRule="auto" w:line="240" w:before="0" w:after="0"/>
        <w:ind w:left="1854"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ите окунуться в праздничную атмосферу настоящего императорского замка? Тогда отправляйтесь с нами в предрождественское путешествие в Гатчину - самый необычный пригород Петербурга, который окутывает флёр различных легенд и пр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уютная мыза на старинном Белорусском тракте недалеко от бывшей столицы за свою историю сменила несколько именитых владельцев - Григорий Орлов, Павел I, Александр III… Каждый из них по-своему любил Гатчину и внёс свою лепту в её обустройство. император Александр III прожил здесь с семьёй 13 лет. Государь ежегодно выделял на обустройство города и дворца немалые средства. В результате Гатчина стала образцовым дворцовым г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рамме Вы познакомитесь с традициями празднования Рождества в России; узнаете, откуда к нам пришла рождественская и новогодняя ёлка, какой праздник в прошлые столетия был важнее  - Рождество или Новый год; что было принято дарить на Рождество в императорской семье. Завершится праздничная программа показом старинных тан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r>
        <w:rPr>
          <w:rFonts w:cs="Times New Roman" w:ascii="Times New Roman" w:hAnsi="Times New Roman"/>
          <w:sz w:val="24"/>
          <w:szCs w:val="24"/>
        </w:rPr>
        <w:t>плац перед Гатчинским дворцом, залы Гатчинского двор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ие достопримечательности Вы увид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оннет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ербур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св.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авлу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ходной билет с тематической экскурсией по Гатчинскому дворц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 с тематической программой "В поисках Рожд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ите окунуться в праздничную атмосферу настоящего императорского замка? Тогда отправляйтесь с нами в предрождественское путешествие в Гатчину - самый необычный пригород Петербурга, который окутывает флёр различных легенд и пр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ая программа с элементами кв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любите Рождество? А праздник может и не состояться! Злоумышленники похитили ключи от Часовой башни, скоро завод часов закончится, они остановятся и не пробьют полночь. Мы ждем вашей помощи! Присоединяйтесь к экскурсии и не позвольте времени заме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антам предстоит узнать, как украшали дворцовую елку, какими подарками обменивались в царской семье, чем занимались в преддверии праздника. Это и многое другое откроется гостям, если они помогут помешать коварным планам злодеев. Хранитель часов ждет помо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r>
        <w:rPr>
          <w:rFonts w:cs="Times New Roman" w:ascii="Times New Roman" w:hAnsi="Times New Roman"/>
          <w:sz w:val="24"/>
          <w:szCs w:val="24"/>
        </w:rPr>
        <w:t>плац перед Гатчинским дворцом, залы Гатчинского двор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ие достопримечательности Вы увид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оннет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ербур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св.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авлу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тематической экскурсией по Гатчинскому д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в пригороды санкт-петербурга</w:t>
      </w:r>
    </w:p>
    <w:p>
      <w:pPr>
        <w:pStyle w:val="Normal"/>
        <w:spacing w:lineRule="auto" w:line="240" w:before="0" w:after="0"/>
        <w:jc w:val="both"/>
        <w:rPr>
          <w:rFonts w:ascii="Times New Roman" w:hAnsi="Times New Roman" w:cs="Times New Roman"/>
          <w:b/>
          <w:b/>
          <w:bCs/>
          <w:caps/>
          <w:color w:val="FF0000"/>
          <w:sz w:val="24"/>
          <w:szCs w:val="24"/>
          <w:shd w:fill="FFFFFF" w:val="clear"/>
        </w:rPr>
      </w:pPr>
      <w:r>
        <w:rPr>
          <w:rFonts w:cs="Times New Roman" w:ascii="Times New Roman" w:hAnsi="Times New Roman"/>
          <w:b/>
          <w:bCs/>
          <w:caps/>
          <w:color w:val="FF0000"/>
          <w:sz w:val="24"/>
          <w:szCs w:val="24"/>
          <w:shd w:fill="FFFFFF" w:val="clear"/>
        </w:rPr>
      </w:r>
    </w:p>
    <w:p>
      <w:pPr>
        <w:pStyle w:val="Style14"/>
        <w:numPr>
          <w:ilvl w:val="0"/>
          <w:numId w:val="2"/>
        </w:numPr>
        <w:shd w:fill="FFFFFF" w:val="clear"/>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ЦАРСКОЕ СЕЛО. ЕКАТЕРИНИНСКИЙ ДВОРЕЦ (ЯНТАРНАЯ КОМНАТА)</w:t>
      </w:r>
    </w:p>
    <w:p>
      <w:pPr>
        <w:pStyle w:val="Normal"/>
        <w:spacing w:lineRule="auto" w:line="240" w:before="0" w:after="0"/>
        <w:jc w:val="both"/>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Екатерининский дворец</w:t>
      </w:r>
      <w:r>
        <w:rPr>
          <w:rFonts w:cs="Times New Roman" w:ascii="Times New Roman" w:hAnsi="Times New Roman"/>
          <w:bCs/>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Экскурсионные остановки:</w:t>
      </w:r>
      <w:r>
        <w:rPr>
          <w:rFonts w:cs="Times New Roman" w:ascii="Times New Roman" w:hAnsi="Times New Roman"/>
          <w:bCs/>
          <w:sz w:val="24"/>
          <w:szCs w:val="24"/>
          <w:shd w:fill="FFFFFF" w:val="clear"/>
        </w:rPr>
        <w:t xml:space="preserve"> Лицейский садик в Царском Селе, парадный плац перед Екатерининским дворцом, аллеи Екатерининского парка.</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катерининский дворец</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катерининский парк</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амятник А.С. Пушкину</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Янтарная комната</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оплата для иностранных граждан за экскурсионное обслуживание и входные билеты составляет: 1000 руб. на взрослого.</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ьготная категория РФ: пенсионеры с 60 лет, студенты (17-22 лет), школьники с 14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 стоимость экскурсии включено: </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 экскурсовода</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ранспортное обслуживание </w:t>
      </w:r>
    </w:p>
    <w:p>
      <w:pPr>
        <w:pStyle w:val="Style14"/>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bCs/>
          <w:sz w:val="24"/>
          <w:szCs w:val="24"/>
          <w:shd w:fill="FFFFFF" w:val="clear"/>
        </w:rPr>
        <w:t>входные билеты с экскурсией по дворцу</w:t>
      </w:r>
    </w:p>
    <w:p>
      <w:pPr>
        <w:pStyle w:val="Style14"/>
        <w:spacing w:lineRule="auto" w:line="240" w:before="0" w:after="0"/>
        <w:ind w:left="0" w:hanging="0"/>
        <w:contextualSpacing/>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pPr>
      <w:r>
        <w:rPr>
          <w:rFonts w:cs="Times New Roman" w:ascii="Times New Roman" w:hAnsi="Times New Roman"/>
          <w:b/>
          <w:caps/>
          <w:sz w:val="24"/>
          <w:szCs w:val="24"/>
        </w:rPr>
        <w:t xml:space="preserve">царское село. екатерининский дворец </w:t>
        <w:br/>
        <w:t>(янтарная комната)+александровский дворец</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Екатерининский дворец</w:t>
      </w:r>
      <w:r>
        <w:rPr>
          <w:rFonts w:cs="Times New Roman" w:ascii="Times New Roman" w:hAnsi="Times New Roman"/>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Александровский дворец</w:t>
      </w:r>
      <w:r>
        <w:rPr>
          <w:rFonts w:cs="Times New Roman" w:ascii="Times New Roman" w:hAnsi="Times New Roman"/>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лицейский садик в Царском Селе, парадный плац перед Екатерининским дворцом, аллеи Екатерининского парка, парадный фасад Александровского дворца (остановки могут меняться в зависимости от дорожной ситуац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А.С. Пушкин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Екатеринин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тарная комн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Екатерининский пар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ександров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ександровский парк</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лата для иностранных граждан за экскурсионное обслуживание и входные билеты составляет: 1000 руб. на взрослого.</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пенсионеры с 60 лет, студенты (17-22 лет), школьники с 14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включено:</w:t>
      </w:r>
    </w:p>
    <w:p>
      <w:pPr>
        <w:pStyle w:val="Normal"/>
        <w:spacing w:lineRule="auto" w:line="240" w:before="0" w:after="0"/>
        <w:rPr/>
      </w:pPr>
      <w:r>
        <w:rPr>
          <w:rFonts w:cs="Times New Roman" w:ascii="Times New Roman" w:hAnsi="Times New Roman"/>
          <w:sz w:val="24"/>
          <w:szCs w:val="24"/>
          <w:shd w:fill="FFFFFF" w:val="clear"/>
        </w:rPr>
        <w:t>транспортное обслужива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ходной билет с экскурсией по Екатерининскому дворцу</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sz w:val="24"/>
          <w:szCs w:val="24"/>
          <w:shd w:fill="FFFFFF" w:val="clear"/>
        </w:rPr>
        <w:t>входной билет с экскурсией по Александровскому дворцу</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етергоф. большой дворец</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pPr>
      <w:r>
        <w:rPr>
          <w:rFonts w:cs="Times New Roman" w:ascii="Times New Roman" w:hAnsi="Times New Roman"/>
          <w:b/>
          <w:sz w:val="24"/>
          <w:szCs w:val="24"/>
        </w:rPr>
        <w:t>Большой Петергофский дворец</w:t>
      </w:r>
      <w:r>
        <w:rPr>
          <w:rFonts w:cs="Times New Roman" w:ascii="Times New Roman" w:hAnsi="Times New Roman"/>
          <w:sz w:val="24"/>
          <w:szCs w:val="24"/>
        </w:rPr>
        <w:t xml:space="preserve">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r>
        <w:rPr>
          <w:rFonts w:cs="Times New Roman" w:ascii="Times New Roman" w:hAnsi="Times New Roman"/>
          <w:sz w:val="24"/>
          <w:szCs w:val="24"/>
        </w:rPr>
        <w:t>Разводная площадь</w:t>
      </w:r>
    </w:p>
    <w:p>
      <w:pPr>
        <w:pStyle w:val="Style14"/>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од гер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корпус</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ля иностранных граждан за экскурсионное обслуживание и входные билеты составляет (кроме граждан Беларуси): 1300 руб. на взрослого, 900 руб. на детей до 17 лет включительно</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входные билеты с экскурсией в Большом дворце</w:t>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caps/>
          <w:sz w:val="24"/>
          <w:szCs w:val="24"/>
        </w:rPr>
        <w:t>Кронштадт. Морской собор + музей макет "Фортов Кронштадта" + парк "Остров Фор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рской собор святителя</w:t>
      </w:r>
      <w:r>
        <w:rPr>
          <w:rFonts w:cs="Times New Roman" w:ascii="Times New Roman" w:hAnsi="Times New Roman"/>
          <w:sz w:val="24"/>
          <w:szCs w:val="24"/>
        </w:rPr>
        <w:t xml:space="preserve">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макет «Фортов Кронштадта»</w:t>
      </w:r>
      <w:r>
        <w:rPr>
          <w:rFonts w:cs="Times New Roman" w:ascii="Times New Roman" w:hAnsi="Times New Roman"/>
          <w:sz w:val="24"/>
          <w:szCs w:val="24"/>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одный 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штадтский футшток и Марео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етру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р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С.О. Мак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ая кухня</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ые билеты с мультимедийной экскурсией по музею-мак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Кронштадт: очевидный и невероятный. Музей "Военно-морской Славы" + форт "Ри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Это новый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рской собор святителя Николая Чудотворца</w:t>
      </w:r>
      <w:r>
        <w:rPr>
          <w:rFonts w:cs="Times New Roman" w:ascii="Times New Roman" w:hAnsi="Times New Roman"/>
          <w:sz w:val="24"/>
          <w:szCs w:val="24"/>
        </w:rPr>
        <w:t xml:space="preserve">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ые остановки: форт "Риф", Якорная площадь, Музейно-исторический парк «Остров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Style14"/>
        <w:spacing w:lineRule="auto" w:line="240" w:before="0" w:after="0"/>
        <w:ind w:left="0" w:hanging="0"/>
        <w:contextualSpacing/>
        <w:jc w:val="both"/>
        <w:rPr>
          <w:rFonts w:ascii="Times New Roman" w:hAnsi="Times New Roman" w:cs="Times New Roman"/>
          <w:b/>
          <w:b/>
          <w:caps/>
          <w:color w:val="FF0000"/>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Кронштадт. Форт "Риф" + горячий глинтвейн</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завершении путешествия Вы насладитесь горячим глинтвейном (безалкогольным).</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орской собор святителя Николая Чудотворца</w:t>
      </w:r>
      <w:r>
        <w:rPr>
          <w:rFonts w:cs="Times New Roman" w:ascii="Times New Roman" w:hAnsi="Times New Roman"/>
          <w:sz w:val="24"/>
          <w:szCs w:val="24"/>
        </w:rPr>
        <w:t xml:space="preserve">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форт "Риф", Якорная площад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 глинтвейн (безалкогольный)</w:t>
      </w:r>
    </w:p>
    <w:p>
      <w:pPr>
        <w:pStyle w:val="Style14"/>
        <w:spacing w:lineRule="auto" w:line="240" w:before="0" w:after="0"/>
        <w:ind w:left="0" w:hanging="0"/>
        <w:contextualSpacing/>
        <w:jc w:val="both"/>
        <w:rPr>
          <w:rFonts w:ascii="Times New Roman" w:hAnsi="Times New Roman" w:cs="Times New Roman"/>
          <w:b/>
          <w:b/>
          <w:caps/>
          <w:color w:val="FF0000"/>
          <w:sz w:val="24"/>
          <w:szCs w:val="24"/>
        </w:rPr>
      </w:pPr>
      <w:r>
        <w:rPr>
          <w:rFonts w:cs="Times New Roman" w:ascii="Times New Roman" w:hAnsi="Times New Roman"/>
          <w:sz w:val="24"/>
          <w:szCs w:val="24"/>
        </w:rPr>
        <w:t>посещение Морского собора</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вловск. павловский дворец</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дворц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авловский дворец</w:t>
      </w:r>
      <w:r>
        <w:rPr>
          <w:rFonts w:cs="Times New Roman" w:ascii="Times New Roman" w:hAnsi="Times New Roman"/>
          <w:sz w:val="24"/>
          <w:szCs w:val="24"/>
        </w:rPr>
        <w:t xml:space="preserve"> – был подарен Екатериной II наследнику престола Павлу I. Это самая уютная из императорских резиденций. Из своего путешествия по Европе Павел привез для украшения дворца венецианское стекло, лионский шелк, коллекцию мебели и французских бронзовых часов. Вы увидите парадные залы дворца, чьи интерьеры создавали лучшие архитекторы того времен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авловский дворец, парк</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ие достопримечательности Вы увид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ая алле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 - 22 лет) (при наличии соответствующих документов),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в Павловском дворце</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sz w:val="24"/>
          <w:szCs w:val="24"/>
        </w:rPr>
        <w:t>самостоятельная прогулка по Павловскому парку</w:t>
      </w:r>
      <w:r>
        <w:br w:type="page"/>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дворцово-паркового ансамбля в Гатчине началась в 1765 году, когда Екатерина II подарила Гатчинскую мызу графу Григорию Орлову. При нем был построен первый дворец, от которого сохранился таинственный подземный ход – 120-метровый тоннель, протянувшийся до Серебряного озе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и парадные залы, где царствуют поистине имперское великолепие и роскошь - тонкая лепка с изысканными растительными узорами, гобелены, позолоченные орнаменты и расписные стен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плац перед Гатчинским дворц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акие достопримечательности Вы увидит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дворе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Коннетаб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пар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гербурские вор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ор св. Пав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кие вор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авлу 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пенсионеры с 60 лет, студенты (18-22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ртное обслужив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ходной билет с экскурсией по дворцу</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sz w:val="24"/>
          <w:szCs w:val="24"/>
          <w:shd w:fill="FFFFFF" w:val="clear"/>
        </w:rPr>
        <w:t>самостоятельная прогулка по парку</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однодневные экскурсии</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Карелия. Рускеала</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экскурси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нуляция заявки без штрафа возможна не позднее, чем за три дня до начала экскурсии. Менее чем за один день - 100% от стоимости экскур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45 – Подача автобуса в центре гор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пл. Восстания, Лиговский просп.,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00 – Отправление автобуса от м. пл. Восста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7:25* – Дополнительная подача автобуса м. Озер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осадки: СПб, м. Озерки, Выборгское шоссе, остановка общественного транспор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супермаркет «Ок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7:30 - Отправление автобуса от м. Озер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своем желании присоединиться к группе на промежуточной остановке, сообщайте при бронировании ту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 – Крепость Корела (внешний осмотр) в Приозерс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 – Трассовая экскурсия о Карел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00 – Город Сортавала. Небольшой осмотр города и обед в кафе (по желанию, оплата на мес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30 – Рускеальские водопады Ахинкоски (прогулка по эко-тропе по желанию, оплата на мес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30 – Горный парк Рускеала. Экскурсия и свободное врем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е время на территории горного пар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00 - Выезд из горного парка Рускеала на Ретро-поезде* (по желанию, оплата на месте, на ж/д вокзале горного пар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тите внимание, что выбирая данный способ дороги, свободное время в горном парке сокраща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30 – Выезд из горного парка Рускеала на автобус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енный магазин форелевого хозяйства в городе Лахденпох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Санкт-Петербург:</w:t>
        <w:br/>
        <w:t>23:00 – ст. м. Озерки</w:t>
        <w:br/>
        <w:t>23:30 – ст. м. пл. Восст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экскурсионное обслуживание по программе с входными билетам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услуги профессионального гид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 оплачивается (по желанию) на месте:</w:t>
        <w:br/>
      </w:r>
      <w:r>
        <w:rPr>
          <w:rFonts w:eastAsia="Times New Roman" w:cs="Times New Roman" w:ascii="Times New Roman" w:hAnsi="Times New Roman"/>
          <w:sz w:val="24"/>
          <w:szCs w:val="24"/>
        </w:rPr>
        <w:t>обед в кафе города;</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экологическая тропа у водопадов Ахинкоск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ж/д билеты на Ретро-поезд «Рускеальский экспресс» (наличие и стоимость билетов уточняется на официальном сайте РЖД);</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активные развлечения в горном парке Рускеала: по ценам парка</w:t>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ВЫБОРГ. Выборгский замок</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Описание экскурсии:</w:t>
        <w:b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нуляция заявки без штрафа возможна не позднее, чем за три дня до начала экскурсии. Менее чем за один день - 100% от стоимости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7:45 – Подача автобуса от м. пл. Восст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пл. Восстания, Лиговский просп.,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8:00 – Отправление автобуса от пл. Восстания</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8:15* – Дополнительная подача автобуса м. Чёрная Реч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Черная реч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Выборг: путешествие в Средневековье по Королевской дорог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г -  уникальный город с богатой историей, побывав в котором Вы попадете в Средневековую Европу на территории Росси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00 – Посещение Государственного историко-архитектурного и природного музея-заповедника «Парк Монреп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00 – Внешний осмотр Выборгского замка*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кскурсии Вы сможете самостоятельно (за доп. плату) посетить интерактивные выставки на территории креп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на смотровую площадку Башни святого Олафа за доп. плату – 500 руб./че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на Замковый остров платный, стоимость уточняется на месте.&lt;/fon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время на обе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30 – Экскурсия по Старому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00 - Осмотр Бастиона Панцерлакс и библиотеки Алвара Аалто (внешний осмот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астион Панцерлакс - важнейший элемент крепостного сооружения на побережье Выборгского зали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00 – Отправление в Санкт-Петербур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30 – ст. м. пл. Восст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 xml:space="preserve">автотранспортное обслуживание по маршруту (вместимость автобуса зависит от набора группы);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экскурсионное обслуживание по программе;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услуги профессионального гид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 оплачивается (по желанию) на месте:</w:t>
        <w:br/>
      </w:r>
      <w:r>
        <w:rPr>
          <w:rFonts w:eastAsia="Times New Roman" w:cs="Times New Roman" w:ascii="Times New Roman" w:hAnsi="Times New Roman"/>
          <w:sz w:val="24"/>
          <w:szCs w:val="24"/>
        </w:rPr>
        <w:t>обед в кафе города;</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Normal"/>
        <w:spacing w:lineRule="auto" w:line="240" w:before="0" w:after="0"/>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2"/>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Ивангород. Две крепости, минога (паспорт)</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аем вас на экскурсию с посещением сразу двух древних русских городов – приграничных Кингисеппа и Иван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Кингисепп. Кингисепп, а до 1922 года – Ямбург, был основан в конце XIV столетия и дважды успел побывать шведски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краткого осмотра города Вы увидите остатки ( валы и часть стен) средневековой крепости Ям,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езд до Ивангорода и краткая экскурсия по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 в кафе с мини-дегустацией рыбы горячего копчения. Здесь же Вы сможете приобрести местные рыбные деликатесы, в том числе, и знаменитую ивангородскую миногу ( в холодное время г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Ивангородскую крепость с осмотром башен и посещением Малого порохового амба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Вас ждёт знакомство с усадьбой барона  Штиглица и районом «Паруси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услуги профессионального гид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Ивангородскую крепость;</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бед с мини-дегустацией рыбных деликатесов</w:t>
      </w:r>
    </w:p>
    <w:p>
      <w:pPr>
        <w:pStyle w:val="Normal"/>
        <w:spacing w:before="0" w:after="0"/>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ланетарий №1</w:t>
      </w:r>
    </w:p>
    <w:p>
      <w:pPr>
        <w:pStyle w:val="Style16"/>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илет действителен на один сеанс в течение дня с 10:00 до 20:3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pPr>
      <w:r>
        <w:rPr>
          <w:rFonts w:cs="Times New Roman" w:ascii="Times New Roman" w:hAnsi="Times New Roman"/>
          <w:b/>
          <w:sz w:val="24"/>
          <w:szCs w:val="24"/>
        </w:rPr>
        <w:t>Описание экскурсии</w:t>
      </w:r>
      <w:r>
        <w:rPr>
          <w:rFonts w:cs="Times New Roman" w:ascii="Times New Roman" w:hAnsi="Times New Roman"/>
          <w:sz w:val="24"/>
          <w:szCs w:val="24"/>
        </w:rPr>
        <w:t>:</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фильмы:</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етские программы:</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 «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еанса составит 1 час.</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сеанс — 10:05–11:0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сеанс — 11:30–12:3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сеанс — 13:00–14:0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сеанс — 14:30–15:3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еанс — 16:00–17:0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 сеанс — 17:30–18:3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 сеанс — 19:00–20:0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 сеанс — 20:30–21:30</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Style14"/>
        <w:spacing w:before="0" w:after="0"/>
        <w:ind w:left="360" w:hanging="0"/>
        <w:contextualSpacing/>
        <w:jc w:val="both"/>
        <w:rPr>
          <w:rFonts w:ascii="Times New Roman" w:hAnsi="Times New Roman" w:cs="Times New Roman"/>
          <w:b/>
          <w:b/>
          <w:caps/>
          <w:sz w:val="24"/>
          <w:szCs w:val="24"/>
        </w:rPr>
      </w:pPr>
      <w:r>
        <w:rPr>
          <w:rFonts w:cs="Times New Roman" w:ascii="Times New Roman" w:hAnsi="Times New Roman"/>
          <w:sz w:val="24"/>
          <w:szCs w:val="24"/>
        </w:rPr>
        <w:t>входной билет, самостоятельное посещение</w:t>
      </w:r>
    </w:p>
    <w:p>
      <w:pPr>
        <w:pStyle w:val="Style14"/>
        <w:spacing w:before="0" w:after="0"/>
        <w:ind w:left="36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кеанариум</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лет действителен на один сеанс в течение дня с 10:00 до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ные кормления тюленей: вторник-воскресенье в 11:30 и 1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ное кормление акул ежедневно в 19: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ие отделы Вы увид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сноводные рыбы Северо-Зап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пический дождевой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истое побереж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ы главного аквар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отические рыбы – коралловый 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ие млекопит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до 4 лет включительно - беспл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участники СВО (специальной военной операции) и члены семей участников специальной военной операции (супруг/супруга, родители) (при наличии соответств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4"/>
          <w:szCs w:val="24"/>
        </w:rPr>
        <w:t>входной билет, самостоятельное посещени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cparamlabel">
    <w:name w:val="exc_param_label"/>
    <w:basedOn w:val="Style11"/>
    <w:qFormat/>
    <w:rPr/>
  </w:style>
  <w:style w:type="character" w:styleId="Excparamvalue">
    <w:name w:val="exc_param_value"/>
    <w:basedOn w:val="Style11"/>
    <w:qFormat/>
    <w:rPr/>
  </w:style>
  <w:style w:type="character" w:styleId="InternetLink">
    <w:name w:val="Hyperlink"/>
    <w:rPr>
      <w:color w:val="0000FF"/>
      <w:u w:val="single"/>
    </w:rPr>
  </w:style>
  <w:style w:type="character" w:styleId="Color15">
    <w:name w:val="color_15"/>
    <w:basedOn w:val="Style11"/>
    <w:qFormat/>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35:00Z</dcterms:created>
  <dc:creator>User</dc:creator>
  <dc:description/>
  <dc:language>en-US</dc:language>
  <cp:lastModifiedBy>Надежда Ильина</cp:lastModifiedBy>
  <dcterms:modified xsi:type="dcterms:W3CDTF">2025-09-16T06:35:00Z</dcterms:modified>
  <cp:revision>2</cp:revision>
  <dc:subject/>
  <dc:title/>
</cp:coreProperties>
</file>