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Программа «Отдых в Манжероке», с</w:t>
      </w:r>
      <w:r>
        <w:rPr>
          <w:rStyle w:val="StrongEmphasis"/>
          <w:color w:val="000000"/>
          <w:szCs w:val="28"/>
        </w:rPr>
        <w:t>езон «Осень-зима 2025-2026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я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туркомплекс «Манжерок». Размещение в номере выбранной категории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</w:tr>
      <w:tr>
        <w:trPr>
          <w:trHeight w:val="209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беседа с инструктором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19: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о-пешеходная  экскурсия  в Талдинские пещеры (или Камышлинский водопад – по метеоусловиям)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, 2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, 3 км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6: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нс галотерапии в оздоровительном центре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0:0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131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аеведческого музея им. Анохина, где представлены археологические находки, характеризующие все основные этапы древней истории Горного Алтая. Этнографические коллекции одежды и предметов быта, произведения изобразительного искусства, естественнонаучные коллекции и фотодокументальные материалы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9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0: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.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166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экскурсия в Чемальский район. Посещение острова Патмос, на котором находится храм Иоанна Богослова. Остров является украшением Алтая - по признанию отдыхающих, наполняет особой силой и мощной энергией. Попасть туда можно только по подвесному мо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по Чемальскому тракту для посещения Ороктойского моста, ведущего через самое узкое и глубокое место реки-красавицы Катунь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240 км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ий обе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6:00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0:00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экскурсия к памятнику русского писа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Я. Шишко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хождение на гору «Черепан», на обзорную площадку, откуда открывается вид на долину реки Катунь. По дороге путевая информация об археологической площадке «Челтуков лог», где велись раскопки древних ку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, 3 км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.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 с инструктором группы / свобод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0:00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нь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 Освобождение номеров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беседа с инструктором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00</w:t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59:00Z</dcterms:created>
  <dc:creator>Без имени</dc:creator>
  <dc:description/>
  <dc:language>en-US</dc:language>
  <cp:lastModifiedBy>Терентьева</cp:lastModifiedBy>
  <cp:lastPrinted>2025-09-16T13:40:00Z</cp:lastPrinted>
  <dcterms:modified xsi:type="dcterms:W3CDTF">2025-09-22T15:02:00Z</dcterms:modified>
  <cp:revision>3</cp:revision>
  <dc:subject/>
  <dc:title>Закрытое  акционерное  общество  «Туримпэкс»</dc:title>
</cp:coreProperties>
</file>