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ых в Манжеро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зон «ЛЕТО-2025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Маршрут для взрослых и детей, и тех, кто не располагает большим количеством времени на отпуск - самые посещаемые достопримечательности Горного Алтая всего за 6 дней: пещеры, водопад, восхождение на гору, прогулка на моторной лодке по бурным водам реки Катунь, легендарный остров Патмос ждут Вас на круглогодичном маршруте «Отдых в Манжероке»!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бывания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в туркомплекс «Манжерок». </w:t>
              <w:br/>
              <w:t>Размещение в номере выбранной категории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беседа с инструктором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сеанс в галокамере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</w:tr>
      <w:tr>
        <w:trPr>
          <w:trHeight w:val="143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хождение на обзорную площадку горы «Черепан». Тропа пролегает рядом с местом проводимых несколько лет назад археологических раскопок.  </w:t>
              <w:br/>
              <w:t>По пути осмотр памятника В.Я. Шишкову – писателю и основателю Чуйского тракта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м, 3 км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 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6:00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</w:t>
              <w:tab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– 11:00</w:t>
            </w:r>
          </w:p>
        </w:tc>
      </w:tr>
      <w:tr>
        <w:trPr>
          <w:trHeight w:val="131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Талдинские пещеры: подъем в гору, прогулка гусиным шагом, осмотр жилища древнего человека, арка желаний -  в удобной спортивной одежде осилит каждый!</w:t>
              <w:br/>
              <w:t xml:space="preserve">По желанию группы возможно купание в озере Бирюзовая Катунь (за дополнительную плату). 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80 км</w:t>
              <w:br/>
              <w:t>пешком, 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 Свободное время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</w:tr>
      <w:tr>
        <w:trPr>
          <w:trHeight w:val="169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 в Чемальский район. Посещение острова Патмос, на котором находится храм Иоанна Богослова. Остров является украшением Алтая - по признанию отдыхающих, наполняет особой силой и мощной энергией. Попасть туда можно только по подвесному мосту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, 170 км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 обе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6:00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горной долине среди живописных и редких растений Сибири и Дальнего Востока – территория ботаниче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Камышлинскому водопаду: удобная смотровая площадка, красивейший каскад кристально чистой воды, общение с милыми местными жителями – кроликами, прогулка до водопада по Катуни на моторной лодке…  яркие эмоции гарантированы!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80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м, 1 км</w:t>
              <w:br/>
              <w:t>моторафт, 6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.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мероприятия с инструктором группы / 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</w:t>
            </w:r>
            <w:r>
              <w:rPr>
                <w:b/>
                <w:sz w:val="22"/>
                <w:szCs w:val="22"/>
              </w:rPr>
              <w:t>Освобождение номеров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беседа с инструктором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27:00Z</dcterms:created>
  <dc:creator>Без имени</dc:creator>
  <dc:description/>
  <dc:language>en-US</dc:language>
  <cp:lastModifiedBy>terenteva</cp:lastModifiedBy>
  <cp:lastPrinted>2023-01-26T17:08:00Z</cp:lastPrinted>
  <dcterms:modified xsi:type="dcterms:W3CDTF">2025-02-19T16:27:00Z</dcterms:modified>
  <cp:revision>2</cp:revision>
  <dc:subject/>
  <dc:title>Закрытое  акционерное  общество  «Туримпэкс»</dc:title>
</cp:coreProperties>
</file>