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  <w:highlight w:val="yellow"/>
        </w:rPr>
        <w:t>(на фирменном бланке Агента)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Генеральному директору 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ООО «Туроператор Дельфин»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Ромашкину С.А.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От ______________________________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______________________________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название фирмы)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исьмо  на возврат  денег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В Ваш адрес была произведена оплата в сумме  ___руб__коп. ( Сумма прописью)  по счету __________________,  туристы (ФИО туристов) .</w:t>
      </w:r>
    </w:p>
    <w:p>
      <w:pPr>
        <w:pStyle w:val="2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/>
          <w:b w:val="false"/>
          <w:bCs/>
          <w:i w:val="false"/>
          <w:sz w:val="28"/>
          <w:szCs w:val="28"/>
        </w:rPr>
      </w:r>
    </w:p>
    <w:p>
      <w:pPr>
        <w:pStyle w:val="2"/>
        <w:rPr/>
      </w:pPr>
      <w:r>
        <w:rPr>
          <w:b w:val="false"/>
          <w:bCs/>
          <w:i w:val="false"/>
          <w:sz w:val="28"/>
        </w:rPr>
        <w:t>Просим Вас осуществить возврат денежных средств в размере  ________руб___коп (Сумма прописью) по причине ______________________</w:t>
      </w:r>
    </w:p>
    <w:p>
      <w:pPr>
        <w:pStyle w:val="2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Heading1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  <w:szCs w:val="28"/>
        </w:rPr>
        <w:t>__-__- 20__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Руководитель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М.п.</w:t>
        <w:tab/>
        <w:tab/>
        <w:t xml:space="preserve">                                                                              Главный бухгалтер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1134" w:right="9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b/>
      <w:sz w:val="32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7:00Z</dcterms:created>
  <dc:creator>nika</dc:creator>
  <dc:description/>
  <dc:language>en-US</dc:language>
  <cp:lastModifiedBy>andrus</cp:lastModifiedBy>
  <cp:lastPrinted>2000-08-17T16:46:00Z</cp:lastPrinted>
  <dcterms:modified xsi:type="dcterms:W3CDTF">2023-05-12T09:57:00Z</dcterms:modified>
  <cp:revision>2</cp:revision>
  <dc:subject/>
  <dc:title/>
</cp:coreProperties>
</file>