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  <w:highlight w:val="yellow"/>
        </w:rPr>
        <w:t>(на фирменном бланке ТА)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Генеральному директору 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ООО «Туроператор Дельфин»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Ромашкину С.А.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От ______________________________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______________________________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(название фирмы)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исьмо  на возврат  денег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В Ваш адрес была произведена оплата в сумме  ___руб__коп. ( Сумма прописью) по заказу __________________,  туристы (ФИО туристов) .</w:t>
      </w:r>
    </w:p>
    <w:p>
      <w:pPr>
        <w:pStyle w:val="2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/>
          <w:b w:val="false"/>
          <w:bCs/>
          <w:i w:val="false"/>
          <w:sz w:val="28"/>
          <w:szCs w:val="28"/>
        </w:rPr>
      </w:r>
    </w:p>
    <w:p>
      <w:pPr>
        <w:pStyle w:val="2"/>
        <w:rPr/>
      </w:pPr>
      <w:r>
        <w:rPr>
          <w:b w:val="false"/>
          <w:bCs/>
          <w:i w:val="false"/>
          <w:sz w:val="28"/>
        </w:rPr>
        <w:t>Просим Вас осуществить возврат денежных средств в размере  ________руб___коп (Сумма прописью) по причине ______________________</w:t>
      </w:r>
    </w:p>
    <w:p>
      <w:pPr>
        <w:pStyle w:val="2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p>
      <w:pPr>
        <w:pStyle w:val="2"/>
        <w:rPr/>
      </w:pPr>
      <w:r>
        <w:rPr>
          <w:b w:val="false"/>
          <w:bCs/>
          <w:i w:val="false"/>
          <w:sz w:val="28"/>
        </w:rPr>
        <w:t>Наши реквизиты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Юридическое</w:t>
      </w:r>
      <w:r>
        <w:rPr>
          <w:rFonts w:cs="Arial" w:ascii="Arial" w:hAnsi="Arial"/>
          <w:sz w:val="28"/>
          <w:szCs w:val="28"/>
        </w:rPr>
        <w:t xml:space="preserve"> название фирмы Агентства_______________________</w:t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ИНН Агентства___________________________</w:t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Р\счет________________________________</w:t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Кор\счет _____________________________</w:t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Название банка ____________________________</w:t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Город, в котором находится банк __________________________</w:t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БИК банка________________________________</w:t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  <w:szCs w:val="28"/>
        </w:rPr>
        <w:t>__-__- 20__ г.</w:t>
      </w:r>
    </w:p>
    <w:p>
      <w:pPr>
        <w:pStyle w:val="Normal"/>
        <w:jc w:val="right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Руководитель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М.п.</w:t>
        <w:tab/>
        <w:tab/>
        <w:t xml:space="preserve">                                                                              Главный бухгалтер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2240" w:h="15840"/>
      <w:pgMar w:left="1134" w:right="90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yperlink">
    <w:name w:val="Hyperlink"/>
    <w:basedOn w:val="Style10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i/>
      <w:sz w:val="26"/>
      <w:lang w:val="en-US"/>
    </w:rPr>
  </w:style>
  <w:style w:type="paragraph" w:styleId="BodyText2">
    <w:name w:val="Body Text 2"/>
    <w:basedOn w:val="Normal"/>
    <w:qFormat/>
    <w:pPr>
      <w:ind w:left="360" w:hanging="0"/>
    </w:pPr>
    <w:rPr>
      <w:b/>
      <w:sz w:val="32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spacing w:lineRule="auto" w:line="360"/>
      <w:ind w:left="540" w:right="1151" w:hanging="0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i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00:00Z</dcterms:created>
  <dc:creator>nika</dc:creator>
  <dc:description/>
  <dc:language>en-US</dc:language>
  <cp:lastModifiedBy>andrus</cp:lastModifiedBy>
  <cp:lastPrinted>2000-08-17T16:46:00Z</cp:lastPrinted>
  <dcterms:modified xsi:type="dcterms:W3CDTF">2023-06-30T14:00:00Z</dcterms:modified>
  <cp:revision>2</cp:revision>
  <dc:subject/>
  <dc:title/>
</cp:coreProperties>
</file>