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вый Год 2025 в ресторане «Астер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221300"/>
          <w:spacing w:val="-8"/>
          <w:w w:val="104"/>
          <w:sz w:val="30"/>
          <w:szCs w:val="30"/>
          <w:lang w:eastAsia="ru-RU"/>
        </w:rPr>
        <w:t>Ресторан Астерия расположен в историческом центре Санкт-Петербурга. Из его окон открывается вид на набережную реки Фонтанки, а интерьер в светлых тонах добавляем тепла и уюта. Ежегодно мы готовим Новогодний вечер с зажигательной программой и праздничным меню, чтобы эта ночь стала ярким событием для наших г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spacing w:val="-8"/>
          <w:w w:val="104"/>
          <w:sz w:val="30"/>
          <w:szCs w:val="30"/>
          <w:lang w:eastAsia="ru-RU"/>
        </w:rPr>
        <w:t>Для яркого, вкусного и веселого вечера мы готов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огодний банкет в ресторане отеля с праздничным меню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провождение вечера зажигательным ведущим!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дравление от Деда Мороза и Снегурочк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здничное украшение зала и нарядная елк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огодние лотереи и розыгрыш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идка 10% на проживание в отел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ивая музыка, вокальное и танцевальное шо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kern w:val="2"/>
          <w:sz w:val="30"/>
          <w:szCs w:val="30"/>
          <w:lang w:eastAsia="ru-RU"/>
        </w:rPr>
        <w:t>Новогодний бонус: приносить свой алкоголь на ужин – можно! Пробковый сбор не взим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kern w:val="2"/>
          <w:sz w:val="30"/>
          <w:szCs w:val="30"/>
          <w:lang w:eastAsia="ru-RU"/>
        </w:rPr>
        <w:t xml:space="preserve">Стоимость билета на новогодний вечер – 9990 руб. для взрослых и 7500 руб. для детей до 14 лет. Для детей до 6 лет билет бесплатный (если не требуется отдельное место за столиком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30"/>
          <w:szCs w:val="30"/>
          <w:lang w:val="en-US" w:eastAsia="en-US"/>
        </w:rPr>
        <w:drawing>
          <wp:inline distT="0" distB="0" distL="0" distR="0">
            <wp:extent cx="4610735" cy="7571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30"/>
          <w:szCs w:val="30"/>
          <w:lang w:val="en-US" w:eastAsia="en-US"/>
        </w:rPr>
        <w:drawing>
          <wp:inline distT="0" distB="0" distL="0" distR="0">
            <wp:extent cx="4657090" cy="81641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kern w:val="2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4657090" cy="7713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4695190" cy="81641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9:00Z</dcterms:created>
  <dc:creator>Оксана Молчанова</dc:creator>
  <dc:description/>
  <cp:keywords/>
  <dc:language>en-US</dc:language>
  <cp:lastModifiedBy>Надежда Ильина</cp:lastModifiedBy>
  <dcterms:modified xsi:type="dcterms:W3CDTF">2024-10-30T10:19:00Z</dcterms:modified>
  <cp:revision>2</cp:revision>
  <dc:subject/>
  <dc:title/>
</cp:coreProperties>
</file>