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дицинская программа для взрослых «Отдых и оздоровление»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50"/>
      </w:tblGrid>
      <w:tr>
        <w:trPr>
          <w:trHeight w:val="621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обследования, ле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ичество ночей в программе</w:t>
            </w:r>
          </w:p>
        </w:tc>
      </w:tr>
      <w:tr>
        <w:trPr>
          <w:trHeight w:val="213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обсле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оцедур в программе</w:t>
            </w:r>
          </w:p>
        </w:tc>
      </w:tr>
      <w:tr>
        <w:trPr>
          <w:trHeight w:val="6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ием (осмотр, консультация) врача-терапевта  первичный (Первичный приём лечащего врача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Наблюдение лечащего врача: Повторный прием (осмотр, консультация) врача-терапевта (Наблюдение лечащего врача, заключительный приём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лечения </w:t>
            </w:r>
          </w:p>
        </w:tc>
      </w:tr>
      <w:tr>
        <w:trPr>
          <w:trHeight w:val="51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электрокардиограммы; Расшифровка, описание и интерпретация электрокардиографических данных </w:t>
            </w:r>
            <w:r>
              <w:rPr>
                <w:b/>
                <w:bCs/>
                <w:color w:val="000000"/>
              </w:rPr>
              <w:t>(ЭКГ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иматотерап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1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ренкур (дозированная ходьб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5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тнес тренировка на велотренажере с биологической обратной связью, тренажере для увеличения силы и объема движений в суставах конеч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тренняя гигиеническая гимнастика в за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чебная физкультура, применяемая при заболеваниях определенных органов и систем (групповая терапия, физическая реабилитац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ссаж воротниковой области (1,5 ед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Ванны воздушно-пузырьковые (жемчужные) </w:t>
            </w:r>
            <w:r>
              <w:rPr>
                <w:b/>
                <w:bCs/>
                <w:color w:val="000000"/>
              </w:rPr>
              <w:t>или</w:t>
            </w:r>
            <w:r>
              <w:rPr>
                <w:color w:val="000000"/>
              </w:rPr>
              <w:t xml:space="preserve">: Ванны вихревые (для ног) </w:t>
            </w:r>
            <w:r>
              <w:rPr>
                <w:b/>
                <w:bCs/>
                <w:color w:val="000000"/>
              </w:rPr>
              <w:t xml:space="preserve">или: </w:t>
            </w:r>
            <w:r>
              <w:rPr>
                <w:color w:val="000000"/>
              </w:rPr>
              <w:t xml:space="preserve">Душ лечебный (циркулярный) - по назначению врача </w:t>
            </w:r>
            <w:r>
              <w:rPr>
                <w:b/>
                <w:bCs/>
                <w:color w:val="000000"/>
              </w:rPr>
              <w:t xml:space="preserve">или: </w:t>
            </w:r>
            <w:r>
              <w:rPr>
                <w:color w:val="000000"/>
              </w:rPr>
              <w:t>Душ Шар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ксигенотерапия (кислородный коктей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отерапия (соляная комна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тская медицинская программа «Отдых и оздоровление детям от 5-ти до 12-ти лет»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628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обследования и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очей в программе</w:t>
            </w:r>
          </w:p>
        </w:tc>
      </w:tr>
      <w:tr>
        <w:trPr>
          <w:trHeight w:val="366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оцедур в программе</w:t>
            </w:r>
          </w:p>
        </w:tc>
      </w:tr>
      <w:tr>
        <w:trPr>
          <w:trHeight w:val="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педиатра перв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педиатра повт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лечения</w:t>
            </w:r>
          </w:p>
        </w:tc>
      </w:tr>
      <w:tr>
        <w:trPr>
          <w:trHeight w:val="5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имат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5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5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тренняя гигиеническая гимнастика (с 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5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ксигенотерапия (кислородный коктей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алотерапия (соляная комна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тская медицинская программа «Отдых и оздоровление детям от 13-ти до 18-ти лет»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526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обследования и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ичество ночей в программе</w:t>
            </w:r>
          </w:p>
        </w:tc>
      </w:tr>
      <w:tr>
        <w:trPr>
          <w:trHeight w:val="127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оцедур в программе</w:t>
            </w:r>
          </w:p>
        </w:tc>
      </w:tr>
      <w:tr>
        <w:trPr>
          <w:trHeight w:val="30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педиатра первичный (Первичный приём врача-педиа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педиатра повторный (Повторный, заключительный приём врача-педиа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лечения</w:t>
            </w:r>
          </w:p>
        </w:tc>
      </w:tr>
      <w:tr>
        <w:trPr>
          <w:trHeight w:val="4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имат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ренкур (дозированная ходь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тренняя гигиеническая гимнастика в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чебная физкультура, применяемая при заболеваниях определенных органов и систем (групповая терапия, физическая реабилит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ссаж (1,5 е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нны воздушно-пузырьковые (жемчужные) или (по назначению врача): Душ лечебный (циркуля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ксигенотерапия (кислородный коктей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отерапия (соляная комн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1">
    <w:name w:val="c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7:00Z</dcterms:created>
  <dc:creator>User1</dc:creator>
  <dc:description/>
  <cp:keywords/>
  <dc:language>en-US</dc:language>
  <cp:lastModifiedBy>Наталья Башкаева</cp:lastModifiedBy>
  <cp:lastPrinted>2025-01-31T11:11:00Z</cp:lastPrinted>
  <dcterms:modified xsi:type="dcterms:W3CDTF">2025-02-03T11:02:00Z</dcterms:modified>
  <cp:revision>3</cp:revision>
  <dc:subject/>
  <dc:title/>
</cp:coreProperties>
</file>