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вка с лечением «СТАНДАРТ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Calibri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й комплекс базовых санаторных медицинских услуг, включающий оздоровительную программу и лечебные процедуры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доровление организма, профилактика заболеваний и укрепление иммунитета. Для тех, кто уже чувствует появление признаков спада защитных функций иммунитета, хронической усталости и подозрения на более серьезные системные наруш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ечение, различные виды процедур в нужном сочетании восстановят энергичность, легкость, укрепят иммунитет, повысят устойчивость организма к инфекциям и снизят риск появления заболеван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 данной программе возможно на любое количество дней, но не менее 7 дне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(в зависимости от индивидуальных показаний и противопоказаний)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363"/>
        <w:gridCol w:w="1134"/>
        <w:gridCol w:w="1276"/>
        <w:gridCol w:w="1275"/>
        <w:gridCol w:w="1270"/>
        <w:gridCol w:w="1560"/>
      </w:tblGrid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ечебно - диагностических мероприятий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следований, консультаций, приемов, процедур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дне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дне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дней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 дней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29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БЛОК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й осмотр терапевта (педиатра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ый осмотр терапевта (педиатра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ей-специалистов (по назначению лечащего врача)*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специалиста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й анализ крови, моч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 с расшифровко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соксиметрия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отложной медицинской помощ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О-ЛЕЧЕБНЫЙ БЛОК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бассейна с морской водо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иматолечение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итьевое лечение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3402"/>
              <w:gridCol w:w="1134"/>
              <w:gridCol w:w="1276"/>
              <w:gridCol w:w="1276"/>
              <w:gridCol w:w="1275"/>
              <w:gridCol w:w="1560"/>
            </w:tblGrid>
            <w:tr>
              <w:trPr>
                <w:trHeight w:val="315" w:hRule="atLeast"/>
              </w:trPr>
              <w:tc>
                <w:tcPr>
                  <w:tcW w:w="689" w:type="dxa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точай/Кислородный коктейль (через день)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2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лечебной физкультурой (один вид по назначению лечащего врача)**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чение искусственной воздушной средой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галяционная терапия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назначению лечащего врача)***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окситерапия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рный воздух) или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терапия (соляная пещера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Ванны лечебные (водолечение) - 1 вид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чужные лечебные ванны (один вид ванн)***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роме Пантовых ванн и Миравит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е души (циркулярный/восходящий, душ Виши, душ Шарко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язелечение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язевые аппликации (одна область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роме общего обертывания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паратная физиотерапия – 1 вид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терапия (Полимаг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роме общей магнитотерапии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рапия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лектрофорез, СМТ – терап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краниальная электростимуляция «Трансаир», электросон, дарсонваль, миостимуляция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роме э/фореза с Карипаином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агнитная терапия (УВЧ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еротерапия 1 зона              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Светолечение 1 вид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птро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О-терапия «Солнышко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Современные физиотерапевтическ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методы лечения – 1 вид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онотерапия (внутривенно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К/НЛ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Массаж медицинский -1 вид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саж классический лечебный (одна зона, 15 мин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одный душ-массаж (гидромассаж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нтактный гидромассаж "АКВАСПА"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рочие виды физиотерапии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ый массаж но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отерапия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рачи-специалисты: уролог, физиотерапевт, детский невролог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Групповое ЛФК: суставная гимнасти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ая гимнастика, скандинавская ходьба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Ингаляции: с эфирным масл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очные с минеральной водой «Ауадхара», лекарственные (тонзилгон, синупрет, лазолван, беродуал)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Жемчужные лечебные ванны: с лавандой, йодобромная, бишофитовая, для чувствительной кожи, валерьяна с бромом, для мышц и суставов, эвкалипт с ментолом, с каштаном, с ромашкой, с можжевельником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но-солодкова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объема диагностических исследований, видов лечения и количество процедур определяется лечащим врачом-куратором с учетом показаний и противопоказаний, исходя из диагноза и степени тяжести основного заболевания и сопутствующей патологии, указанных в санаторно-курортной карте или выявленных при обследовании Гост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е и диагностические процедуры, назначенные врачом-куратором по согласованию с Гостем, свыше вышеуказанного количества, оплачиваются дополнительно по действующему Прейскуранту медицинских услу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противопоказаний или отказа от услуг, входящих в программу, денежные средства не возвращаются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4:00Z</dcterms:created>
  <dc:creator>Ажиба Дмитрий Раулиевич</dc:creator>
  <dc:description/>
  <cp:keywords/>
  <dc:language>en-US</dc:language>
  <cp:lastModifiedBy>Мостяева София</cp:lastModifiedBy>
  <cp:lastPrinted>2025-08-25T10:41:00Z</cp:lastPrinted>
  <dcterms:modified xsi:type="dcterms:W3CDTF">2025-09-03T12:54:00Z</dcterms:modified>
  <cp:revision>2</cp:revision>
  <dc:subject/>
  <dc:title/>
</cp:coreProperties>
</file>